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300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PROVINCIALE DI CAVA DE’ TIRRENI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 xml:space="preserve">c/o Stadio Comunale “S.Lamberti” – C.so Mazzini, 210 – Cava de’ Tirren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</w:rPr>
          <w:t>info@csicava.it</w:t>
        </w:r>
      </w:hyperlink>
      <w:r>
        <w:rPr>
          <w:rFonts w:cs="Comic Sans MS" w:ascii="Comic Sans MS" w:hAnsi="Comic Sans MS"/>
          <w:bCs/>
        </w:rPr>
        <w:t xml:space="preserve"> – </w:t>
      </w:r>
      <w:hyperlink r:id="rId4">
        <w:r>
          <w:rPr>
            <w:rStyle w:val="InternetLink"/>
            <w:rFonts w:cs="Comic Sans MS" w:ascii="Comic Sans MS" w:hAnsi="Comic Sans MS"/>
            <w:bCs/>
          </w:rPr>
          <w:t>www.csicava.it</w:t>
        </w:r>
      </w:hyperlink>
      <w:r>
        <w:rPr>
          <w:rFonts w:cs="Comic Sans MS" w:ascii="Comic Sans MS" w:hAnsi="Comic Sans MS"/>
          <w:bCs/>
        </w:rPr>
        <w:t xml:space="preserve"> – Telefax 089/46160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1438" w:hRule="atLeast"/>
          <w:cantSplit w:val="true"/>
        </w:trPr>
        <w:tc>
          <w:tcPr>
            <w:tcW w:w="10442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ANNO SPORTIVO 2016/2017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CAMPIONATI NAZIONALI DI CALCIO A 11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REGOLAMENTO GENERALE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FASE PROVINCIALE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45ª COPPA CITTA’ DI CAV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Risultati Giornata</w:t>
      </w:r>
    </w:p>
    <w:p>
      <w:pPr>
        <w:pStyle w:val="Normal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</w:r>
    </w:p>
    <w:tbl>
      <w:tblPr>
        <w:tblW w:w="105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20"/>
        <w:gridCol w:w="856"/>
        <w:gridCol w:w="5449"/>
        <w:gridCol w:w="1507"/>
      </w:tblGrid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orn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r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cont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isultato</w:t>
            </w:r>
          </w:p>
        </w:tc>
      </w:tr>
      <w:tr>
        <w:trPr>
          <w:trHeight w:val="3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4/12/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8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 - Noi di C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 – 0 TAV.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/12/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 - AS Pianesi Calc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 - 1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/12/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9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C Materdomini - ASD Old Boy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 - 4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/12/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9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 - Corner Pu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 - 3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/12/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9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 - S.Maria delle Graz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 - 0</w:t>
            </w:r>
          </w:p>
        </w:tc>
      </w:tr>
      <w:tr>
        <w:trPr>
          <w:trHeight w:val="3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/12/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4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 - Niù Te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 - 3</w:t>
            </w:r>
          </w:p>
        </w:tc>
      </w:tr>
    </w:tbl>
    <w:p>
      <w:pPr>
        <w:pStyle w:val="Heading2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Classifica Tecnica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tbl>
      <w:tblPr>
        <w:tblW w:w="105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552"/>
        <w:gridCol w:w="192"/>
        <w:gridCol w:w="181"/>
        <w:gridCol w:w="199"/>
        <w:gridCol w:w="166"/>
        <w:gridCol w:w="192"/>
        <w:gridCol w:w="181"/>
        <w:gridCol w:w="199"/>
        <w:gridCol w:w="166"/>
        <w:gridCol w:w="192"/>
        <w:gridCol w:w="181"/>
        <w:gridCol w:w="199"/>
        <w:gridCol w:w="166"/>
        <w:gridCol w:w="288"/>
        <w:gridCol w:w="288"/>
        <w:gridCol w:w="288"/>
        <w:gridCol w:w="288"/>
        <w:gridCol w:w="288"/>
        <w:gridCol w:w="288"/>
        <w:gridCol w:w="365"/>
        <w:gridCol w:w="1449"/>
      </w:tblGrid>
      <w:tr>
        <w:trPr>
          <w:tblHeader w:val="true"/>
          <w:trHeight w:val="311" w:hRule="atLeast"/>
        </w:trPr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rtite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t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149" w:hRule="atLeast"/>
        </w:trPr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quad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t</w:t>
              <w:br/>
              <w:t>disc.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4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3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6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6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,1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9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7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C Materdomin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,0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1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5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9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3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ella Rossa Dragon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2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,2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1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0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2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20</w:t>
            </w:r>
          </w:p>
        </w:tc>
      </w:tr>
    </w:tbl>
    <w:p>
      <w:pPr>
        <w:pStyle w:val="Heading2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color w:val="9BBB59"/>
          <w:sz w:val="24"/>
          <w:szCs w:val="24"/>
        </w:rPr>
        <w:t>Classifica FairPlay</w:t>
      </w:r>
    </w:p>
    <w:p>
      <w:pPr>
        <w:pStyle w:val="Normal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color w:val="9BBB59"/>
          <w:sz w:val="24"/>
          <w:szCs w:val="24"/>
        </w:rPr>
      </w:r>
    </w:p>
    <w:tbl>
      <w:tblPr>
        <w:tblW w:w="10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700"/>
        <w:gridCol w:w="1944"/>
        <w:gridCol w:w="1915"/>
        <w:gridCol w:w="1830"/>
      </w:tblGrid>
      <w:tr>
        <w:trPr>
          <w:tblHeader w:val="true"/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quadr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 disciplina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contri giocat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 Fair Play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4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7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7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73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46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C Materdomini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ella Rossa Dragone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0,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0,45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</w:tr>
    </w:tbl>
    <w:p>
      <w:pPr>
        <w:pStyle w:val="Heading2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Diffidati</w:t>
      </w:r>
    </w:p>
    <w:p>
      <w:pPr>
        <w:pStyle w:val="Normal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</w:r>
    </w:p>
    <w:tbl>
      <w:tblPr>
        <w:tblW w:w="105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9"/>
        <w:gridCol w:w="5133"/>
      </w:tblGrid>
      <w:tr>
        <w:trPr>
          <w:tblHeader w:val="true"/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 Città di Montoro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ia antoni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razzo fabi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C Materdomini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ttipaglia francesc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da 77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zzeo raffaele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a Rossa Dragone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ordano francesco 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tellini assegna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288"/>
        <w:gridCol w:w="2208"/>
        <w:gridCol w:w="2268"/>
        <w:gridCol w:w="2905"/>
      </w:tblGrid>
      <w:tr>
        <w:trPr>
          <w:tblHeader w:val="true"/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azion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Pianesi Calci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orio anton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ross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S.Michele Arcangel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apano gianmaria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st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Old Boys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rentino iv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Corpo di Cav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ilacqua gaet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st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'orlando rosar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ore carmine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saro walter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da 77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errini donat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da 77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a ald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aria delle Grazi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nziata carl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aria delle Grazi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elice domenic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antisportiv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aria delle Grazi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vivo giuseppe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blu CSI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to anton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ustaci vincenz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enito matte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o falloso</w:t>
            </w:r>
          </w:p>
        </w:tc>
      </w:tr>
    </w:tbl>
    <w:p>
      <w:pPr>
        <w:pStyle w:val="Heading2"/>
        <w:shd w:fill="FFFFFF" w:val="clea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qualifiche assegnate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10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228"/>
        <w:gridCol w:w="1595"/>
        <w:gridCol w:w="2496"/>
        <w:gridCol w:w="2933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o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azione</w:t>
            </w:r>
          </w:p>
        </w:tc>
      </w:tr>
      <w:tr>
        <w:trPr/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9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orio Antonio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rtellino rosso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G.1 Gioco fallos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lendario prossima giorn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76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82"/>
        <w:gridCol w:w="691"/>
        <w:gridCol w:w="2144"/>
        <w:gridCol w:w="1897"/>
        <w:gridCol w:w="2359"/>
        <w:gridCol w:w="2126"/>
      </w:tblGrid>
      <w:tr>
        <w:trPr>
          <w:trHeight w:val="300" w:hRule="atLeast"/>
        </w:trPr>
        <w:tc>
          <w:tcPr>
            <w:tcW w:w="117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ata 10 riposa As S.Michele Arcangel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72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 17/12/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 Dei Tirren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.lu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i di Ca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C Materdomini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69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18/12/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cato San Severin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Di Cioran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 Ciorane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nda 7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67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Sab 17/12/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4: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 Dei Tirren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Campo Pregiat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 Pianesi Calc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D Old Boys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71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Sab 17/12/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6:4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oro Superior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Torchiat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C Città di Monto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ella Rossa Dragone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68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18/12/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0: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cera Superior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Puccian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ner Pu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. Corpo di Ca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7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18/12/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n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viscard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Maria delle Graz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ù Team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*** attenzione alle gare evidenziate che hanno subito variazioni rispetto al comunicato precedent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CSI CAVA DE’ TIRRENI</w:t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Commissione Calcio</w:t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icava.it" TargetMode="External"/><Relationship Id="rId4" Type="http://schemas.openxmlformats.org/officeDocument/2006/relationships/hyperlink" Target="http://www.csicav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Pizzinga</dc:creator>
  <dc:description/>
  <dc:language>en-US</dc:language>
  <cp:lastModifiedBy>Operatori CSI</cp:lastModifiedBy>
  <cp:lastPrinted>2016-11-24T19:25:00Z</cp:lastPrinted>
  <dcterms:modified xsi:type="dcterms:W3CDTF">2016-12-15T09:15:00Z</dcterms:modified>
  <cp:revision>3</cp:revision>
  <dc:subject/>
  <dc:title/>
</cp:coreProperties>
</file>